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чальнику лагеря с дневным пребыванием детей  «Солнышко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АОУ «Лицей № 28 имени Н.А. Рябова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.А.Тюниной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родителя (ФИО) 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проживающего(щей) по адресу:</w:t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ом.телефон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кать мо (его, ю) сына (дочь)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«Солнышко» после обеда, без дневного сна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           2025 г.                                          Подпись</w:t>
      </w:r>
    </w:p>
    <w:p>
      <w:pPr>
        <w:pStyle w:val="Normal"/>
        <w:ind w:left="269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чальнику лагеря с дневным пребыванием детей  «Солнышко»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МАОУ «Лицей № 28 имени Н.А. Рябова»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.А.Тюниной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родителя (ФИО) 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проживающего(щей) по адресу: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ом.телефон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кать мо (его, ю) сына (дочь)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«Солнышко» после обеда, без дневного сна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              2025 г.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4:00Z</dcterms:created>
  <dc:creator>user</dc:creator>
  <dc:description/>
  <cp:keywords/>
  <dc:language>en-US</dc:language>
  <cp:lastModifiedBy>915</cp:lastModifiedBy>
  <cp:lastPrinted>2019-05-14T19:45:00Z</cp:lastPrinted>
  <dcterms:modified xsi:type="dcterms:W3CDTF">2025-03-26T11:25:00Z</dcterms:modified>
  <cp:revision>9</cp:revision>
  <dc:subject/>
  <dc:title/>
</cp:coreProperties>
</file>