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у МАОУ «Лицей № 28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мени Н.А Рябова»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кворцову В.В.</w:t>
      </w:r>
    </w:p>
    <w:p>
      <w:pPr>
        <w:pStyle w:val="Normal"/>
        <w:spacing w:before="0" w:after="0"/>
        <w:ind w:left="-142" w:firstLine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одителя (ФИО) ___________________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(щей) по адресу:</w:t>
      </w:r>
    </w:p>
    <w:p>
      <w:pPr>
        <w:pStyle w:val="Normal"/>
        <w:spacing w:before="0" w:after="0"/>
        <w:ind w:left="-142" w:firstLine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сына (дочь) _________________________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, учащ____________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 класса, __________________ (</w:t>
      </w:r>
      <w:r>
        <w:rPr>
          <w:rFonts w:cs="Times New Roman" w:ascii="Times New Roman" w:hAnsi="Times New Roman"/>
        </w:rPr>
        <w:t>число, месяц, год рождения)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6"/>
          <w:szCs w:val="26"/>
        </w:rPr>
        <w:t>В пришкольный лагерь с дневным пребыванием детей «Солнышко» на 1 смену   с __28.05.2025___ по __27.06.2025___</w:t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ребёнка во время следования в лагерь и обратно возлагаю на себя.</w:t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илами внутреннего распорядка и режимом работы лагеря ознакомлен (а).</w:t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sz w:val="26"/>
          <w:szCs w:val="26"/>
        </w:rPr>
        <w:t>_____________  2025г.                                      ________________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ата)                                                                               (подпись)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6"/>
          <w:szCs w:val="26"/>
        </w:rPr>
        <w:t>Сведения о родителях (ФИО полностью, телефон)</w:t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а __________________________________________________</w:t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па ___________________________________________________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у МАОУ «Лицей № 28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мени Н.А Рябова»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кворцову В.В.</w:t>
      </w:r>
    </w:p>
    <w:p>
      <w:pPr>
        <w:pStyle w:val="Normal"/>
        <w:spacing w:before="0" w:after="0"/>
        <w:ind w:left="-142" w:firstLine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одителя (ФИО) ___________________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(щей) по адресу: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Normal"/>
        <w:spacing w:before="240" w:after="20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отпускать моего сына (дочь)________________________</w:t>
      </w:r>
    </w:p>
    <w:p>
      <w:pPr>
        <w:pStyle w:val="Normal"/>
        <w:spacing w:lineRule="auto" w:line="480" w:before="240" w:after="20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, ____________ (число</w:t>
      </w:r>
      <w:r>
        <w:rPr>
          <w:rFonts w:cs="Times New Roman" w:ascii="Times New Roman" w:hAnsi="Times New Roman"/>
        </w:rPr>
        <w:t>, месяц, год рождения</w:t>
      </w:r>
      <w:r>
        <w:rPr>
          <w:rFonts w:cs="Times New Roman" w:ascii="Times New Roman" w:hAnsi="Times New Roman"/>
          <w:sz w:val="26"/>
          <w:szCs w:val="26"/>
        </w:rPr>
        <w:t>) из пришкольного лагеря «Солнышко» в    ________ (</w:t>
      </w:r>
      <w:r>
        <w:rPr>
          <w:rFonts w:cs="Times New Roman" w:ascii="Times New Roman" w:hAnsi="Times New Roman"/>
        </w:rPr>
        <w:t>указать время</w:t>
      </w:r>
      <w:r>
        <w:rPr>
          <w:rFonts w:cs="Times New Roman" w:ascii="Times New Roman" w:hAnsi="Times New Roman"/>
          <w:sz w:val="26"/>
          <w:szCs w:val="26"/>
        </w:rPr>
        <w:t>) самостоятельно.</w:t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sz w:val="26"/>
          <w:szCs w:val="26"/>
        </w:rPr>
        <w:t>_________________2025г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/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   (ФИО родителя)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РОДИТЕЛЕЙ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пребывания детей в лагере будут представлены следующие мероприятия: 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щение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и им. Шамовой  (бесплатно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ворчества  (бесплатно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 молодёжи 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ссейна Антей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нозал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армонии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мероприятий добровольн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Лагерь работает с с __28.05.2025___ по __27.06.2025___ (суббота и воскресенье - выходные дни)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ём детей с </w:t>
      </w:r>
      <w:r>
        <w:rPr>
          <w:rFonts w:cs="Times New Roman" w:ascii="Times New Roman" w:hAnsi="Times New Roman"/>
          <w:b/>
          <w:sz w:val="26"/>
          <w:szCs w:val="26"/>
        </w:rPr>
        <w:t>8.00 до 8.30</w:t>
      </w:r>
      <w:r>
        <w:rPr>
          <w:rFonts w:cs="Times New Roman" w:ascii="Times New Roman" w:hAnsi="Times New Roman"/>
          <w:sz w:val="26"/>
          <w:szCs w:val="26"/>
        </w:rPr>
        <w:t xml:space="preserve"> (при себе иметь головной убор, удобную обувь, сменную обувь, воду, деньги на проезд 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 (с  16 .00  по 17.00)</w:t>
      </w:r>
      <w:r>
        <w:rPr>
          <w:rFonts w:cs="Times New Roman" w:ascii="Times New Roman" w:hAnsi="Times New Roman"/>
          <w:sz w:val="26"/>
          <w:szCs w:val="26"/>
        </w:rPr>
        <w:t xml:space="preserve"> - приём раскладушек  с матрасом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дувные матрасы нельзя</w:t>
      </w:r>
      <w:r>
        <w:rPr>
          <w:rFonts w:cs="Times New Roman" w:ascii="Times New Roman" w:hAnsi="Times New Roman"/>
          <w:sz w:val="26"/>
          <w:szCs w:val="26"/>
        </w:rPr>
        <w:t>), постельное бельё, 2 полотенца,  подписанные (для ног и рук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а белья каждую пятницу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 памяткой для родителей ознакомлен(а) и согласен (на) __________/_____________________/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(подпись)                              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РОДИТЕЛЕЙ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пребывания детей в лагере будут представлены следующие мероприятия: 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щение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и им. Шамовой  (бесплатно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ворчества  (бесплатно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 молодёжи 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ссейна Антей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нозал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армо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мероприятий добровольн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Лагерь работает с __28.05.2025___ по __27.06.2025___ (суббота и воскресенье - выходные дни)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ём детей с </w:t>
      </w:r>
      <w:r>
        <w:rPr>
          <w:rFonts w:cs="Times New Roman" w:ascii="Times New Roman" w:hAnsi="Times New Roman"/>
          <w:b/>
          <w:sz w:val="26"/>
          <w:szCs w:val="26"/>
        </w:rPr>
        <w:t>8.00 до 8.30</w:t>
      </w:r>
      <w:r>
        <w:rPr>
          <w:rFonts w:cs="Times New Roman" w:ascii="Times New Roman" w:hAnsi="Times New Roman"/>
          <w:sz w:val="26"/>
          <w:szCs w:val="26"/>
        </w:rPr>
        <w:t xml:space="preserve"> (при себе иметь головной убор, удобную обувь, сменную обувь, воду, деньги на проезд 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 (с  16 .00  по 17.00)</w:t>
      </w:r>
      <w:r>
        <w:rPr>
          <w:rFonts w:cs="Times New Roman" w:ascii="Times New Roman" w:hAnsi="Times New Roman"/>
          <w:sz w:val="26"/>
          <w:szCs w:val="26"/>
        </w:rPr>
        <w:t xml:space="preserve"> - приём раскладушек  с матрасом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дувные матрасы нельзя</w:t>
      </w:r>
      <w:r>
        <w:rPr>
          <w:rFonts w:cs="Times New Roman" w:ascii="Times New Roman" w:hAnsi="Times New Roman"/>
          <w:sz w:val="26"/>
          <w:szCs w:val="26"/>
        </w:rPr>
        <w:t xml:space="preserve">), постельное бельё, 2 полотенца,  подписанные( для ног и рук) 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ена белья каждую пятницу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 памяткой для родителей ознакомлен(а) и согласен (на) __________/_____________________/_____________________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(дата)                               (подпись)                              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426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8:00Z</dcterms:created>
  <dc:creator>кабинет42</dc:creator>
  <dc:description/>
  <cp:keywords/>
  <dc:language>en-US</dc:language>
  <cp:lastModifiedBy>915</cp:lastModifiedBy>
  <cp:lastPrinted>2018-05-14T11:02:00Z</cp:lastPrinted>
  <dcterms:modified xsi:type="dcterms:W3CDTF">2025-03-26T11:15:00Z</dcterms:modified>
  <cp:revision>4</cp:revision>
  <dc:subject/>
  <dc:title/>
</cp:coreProperties>
</file>